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7825</wp:posOffset>
            </wp:positionV>
            <wp:extent cx="80708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БРАНИЕ ДЕПУТАТОВ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 21.03.2007 г.       №  230</w:t>
        <w:tab/>
        <w:tab/>
        <w:tab/>
        <w:t xml:space="preserve">     </w:t>
        <w:tab/>
        <w:tab/>
        <w:tab/>
        <w:t>с. Октябрь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отделе по делам гражда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ороны и чрезвычайным ситу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Октябр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В соответствии с пунктом 4 статьи 30 Устава Октябрьского муниципального района, Собрание депутатов Р Е Ш А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 Положение Об отделе по делам гражданской обороны и чрезвычайным ситуациям администрации Октябрьского муниципального района. (прилагае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Собрания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ов</w:t>
        <w:tab/>
        <w:tab/>
        <w:tab/>
        <w:tab/>
        <w:tab/>
        <w:tab/>
        <w:t>Б. М. Макин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 Е Л Я Б И Н С К А Я    О Б Л А С Т Ь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 Т Я Б Р Ь С К И Й    М У Н И Ц И П А Л Ь Н Ы Й    Р А Й О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Л О Ж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б отделе по делам гражданской обороны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чрезвычайным ситуация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и Октябрь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ляби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. Октябрь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м Собрания депутатов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1.03. 2007 года     № 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 Б. М. М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тделе по делам гражданской обороны и чрезвычайным ситуациям администрации Октябр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бщие положени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дел по делам гражданской обороны и чрезвычайным ситуациям администрации Октябрьского муниципального района (далее отдел по делам ГО и ЧС) является отраслевым (функциональным) органом администрации Октябрьского муниципального района, и подчиняется главе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создан в целях реализации на территории Октябрьского муниципального района задач в области гражданской обороны, предупреждения и ликвидации чрезвычайных ситуаций и обеспечения первичных мер пожарной безопасности и безопасности на водных объектах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не является юридическим лицом, имеет соответствующую печать, штам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 по делам ГО и ЧС в своей деятельности руководствуется Конституцией Российской Федерации, федеральными конституционными законами,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06.10.2003 г. № 131 – ФЗ «Об общих принципах организации местного самоуправления в Российской Федерации», от 21.12.1994 г. № 69-ФЗ «О пожарной безопасности», постановлениями Правительства РФ от 30.12.2003 г. № 794 «О единой государственной системе предупреждения и ликвидации чрезвычайных ситуаций»,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, Уставом Октябрьского муниципального района. нормативными правовыми актами Челябинской области, решениями Собрания депутатов Октябрьского муниципального района, постановлениями и распоряжениями главы Октябрьского муниципального района, а также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ство деятельностью отдела по делам ГО и ЧС осуществляет начальник отдела по делам ГО и Ч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 по делам ГО и ЧС осуществляет свою деятельность во взаимодействии и под организационно-методическим руководством Главного управления МЧС России по Челяби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сновные задачи отдела по делам ГО и ЧС администрации Октябрьского муниципального района 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ными задачами отдела по делам ГО и ЧС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ализация задач в области гражданской обороны, защиты населения и территорий от чрезвычайных ситуаций природного и техногенного характера и обеспечения первичных мер пожарной безопасности и безопасности на водных объектах на территории Октябрь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ланирование и реализация мероприятий по организации и ведению гражданской обороны, защите населения и территорий от чрезвычайных ситуаций и обеспечение первичных мер пожарной безопасности и безопасности на водных объектах на территории Октябрь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работка проектов нормативных правовых актов по вопросам гражданской обороны и защиты населения и территорий от чрезвычайных ситуаций и осуществление контрольных функций в области гражданской обороны и защиты населения и территорий от чрезвычайных ситуаций в пределах, предоставленных органам местного самоуправления Октябрь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ение координации деятельности организаций, расположенных на территории Октябрьского муниципального района, в области гражданской обороны, защиты населения и территорий от чрезвычайных ситуаций, пожарной безопасности и безопасности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пожарной безопасности и безопасности на водных объектах, а также обмена этой информаци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сновные функции отдела по делам ГО и ЧС администрац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ий муниципального района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дел по делам ГО и ЧС в соответствии с возложенными на него задачами осуществляет следующие фун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атывает предложения по совершенствованию деятельности в области гражданской обороны, защиты населения и территории Октябрьского муниципального района от чрезвычайных ситуаций, обеспечения мер пожарной безопасности и безопасности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аствует в разработке и реализации муниципальных целевых программ в области гражданской обороны, защиты населения и территорий от чрезвычайных ситуаций, пожарной безопасности и безопасности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зрабатывает и вносит в установленном порядке на рассмотрение главы Октябрьского муниципального района, Собрания депутатов Октябрьского муниципального района проекты нормативных правовых актов по вопросам гражданской обороны, защиты населения и территории от чрезвычайных ситуаций, пожарной безопасности и безопасности на водных объекта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яет в пределах своих полномочий руководство силами Октябрьского районного звена Челябинской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ординирует в установленном порядке деятельность аварийно – спасательных формирований (НАСФ) и служб, а также организаций, имеющих уставные задачи по проведению аварийно - спасательных работ и действующих на территории Октябрьского муниципальн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0" w:after="0"/>
        <w:ind w:left="586" w:hanging="0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рганизует в установленном поряд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здание резервов финансовых и материальных ресурсов для ликвидации чр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ычайных ситуаций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ведение мероприятий гражданской обороны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зработку и реализацию плана гражданской обороны и защиты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ание в состоянии постоянной готовности к использованию защит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оружений и других объектов гражданской обороны;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рийно-спасательные и другие неотложные работы при ликвидации чрез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айных ситуаций и тушении пожар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7166" w:leader="none"/>
          <w:tab w:val="left" w:pos="8170" w:leader="none"/>
          <w:tab w:val="left" w:pos="91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отивопожарную пропаганду с населением района;</w:t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7166" w:leader="none"/>
          <w:tab w:val="left" w:pos="8170" w:leader="none"/>
          <w:tab w:val="left" w:pos="91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формирование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заимодействие с органами военного управления и правоохранительными органами при решении задач в области гражданской обороны, предупреждения и ликвидации чрезвычайных ситуаций, пожарной безопасности и безопасности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органов управления районного звена РСЧС (районная государственная система предупреждения и ликвидации чрезвычайных ситуаций), а также информирование населения о приведении в готовность системы гражданской обороны, возникновении (угрозе возникновения) чрезвычайных ситуаций, об угрозе нападения противника и применения им средств массового пора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, обобщение и анализ информации об угрозе возникновения и возникновении чрезвычайных ситуаций на территории Октябрь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ероприятия по подготовке к эвакуации (эвакоприёму) населения, материальных и культурных ценностей в безопасные рай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язь с общественностью и средствами массовой информации по вопросам свое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мпет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ведение особого противопожарного режима на соответствующей территор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е повышенной пожарной 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рганизационно-техническое обеспечение деятельности комиссии по предупреждению и ликвидации чрезвычайных ситуаций и обеспечению пожарной безопасности Октябрь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ам гражданской обороны, предупреждению и ликвидации чр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ычайных ситуаций, пожарной безопасности и безопасности на водных объектах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721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существляет в пределах компетенции органов местного самоуправления контроль за: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м мер, направленных на сохранение объектов, существенно необходимых, для устойчивого функционирования экономики и выживания населения в военное время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озданием и содержанием запасов материально-технических, продовольств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ых медицинских и иных средств в целях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озданием и состоянием локальных систем оповещения потенциально опасных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объектов на территории Октябрьского муниципального район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526" w:leader="none"/>
          <w:tab w:val="left" w:pos="864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коплением и поддержанием в готовности защитных сооружений,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редств индивидуальной защиты, техники и специального имущества, провед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светомаскировке;</w:t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уществлением мероприятий по предупреждению чрезвычайных ситуаций, готовностью сил и средств Октябрьского районного звена Челябинской областной подсистемы РСЧС к действиям при их в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икновении и обеспечению первичных мер пожарной безопасности и безопасности на водных объект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зработкой и реализацией организациями мероприятий по гражданской обороне, защите населения и территорий от чрезвыча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ых ситуаций, пожаров и по обеспечению безопасности люде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отовностью районного, сельских поселений и объектовых и функциональных звеньев РСЧС, их аварийно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пасательных формирований (НАСФ) и служ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ю организаций по обучению своих работников в области гражданской обороны и защиты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казывает в установленном порядке организационно-методическую помощь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м на территории Октябрьского муниципального района по вопросам создания, х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ния, использования и восполнения резервов материальных ресурсов для ликви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и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 вопросам обучения населения Октябрьского муниципального района способам защиты от опасностей, возникающих при ве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ии военных действий или вследствие этих действий, а также способам защиты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ействиям в условиях чрезвычайных ситуаций, пожаров и безопасности на водных объектах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еспечивает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6456" w:leader="none"/>
          <w:tab w:val="left" w:pos="937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лиц специально уполномоченных на решение вопросов по дел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ражданской обороны, предупреждения и ликвидации чрезвычайных ситу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ций, пожарной безопасности и безопасности на водных объекта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органов повседневного управления районного звена РСЧС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едение официальных статистических учетов и государственной статисти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й отчетности по вопросам, отнесенным к компетенции МЧС Росс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ивлечение сил и средств к ликвидации чрезвычайных ситуаций и тушению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жаров и происшествий на водных объ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10) организует и проводит тематические совещания, семинар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ет и издает материалы по результатам эт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946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1) рассматривает письма, жалобы и заявления граждан по вопросам своей компетенции, принимает меры к у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нению выявленных недостат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оддерживает постоянную готовность (готовность к применению) отдела по делам ГО и Ч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разрабатывает документы пла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участвует в организации накопления и хранения техники и материально - технических средств для обеспечения перевода отдела по делам гражданской обороны и чрезвычайным ситуациям на организацию и состав военного време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участвует в разработке предложений по отнесению организаций к категориям по гражданской оборо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участвует в разработке предложений по отнесению территории Октябрьского муниципального района к группе по гражданской обороне, а также по созданию противорадиационных укрытий и иных объектов гражданской обороны, накоплению, хранению и использованию в целях гражданской обороны запасов материально - 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участвует в разработке мобилизационного плана экономики Октябрьского муниципального района в части, касающейся мероприятий гражданской оборо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организует работу сети наблюдения и лабораторного контроля в интересах гражданской обороны, а также по прогнозированию чрезвычайных ситуаций и угрозы возникновения стихийных бедствий на территории          Октябрь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организует ведение радиационной, химической и неспецифической бактериологической (биологической) разведки силами и средствами гражданской обороны и осуществляет, контроль за готовностью,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организует функционирование и организационно - техническое обеспечение деятельности курсов гражданской обороны на территории Октябрьского муниципального района /при условии их создания/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готовит предложения Главе Октябрьского муниципального района, председателю комиссии по чрезвычайным ситуациям и обеспечения пожарной безопасности Октябрьского муниципального района о привлечении сил и средств районного звена РСЧС постоянной готовности к ликвидации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организует в пределах своей компетенции проведение мероприятий по защите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 организует работу по созданию, сохранению и использованию страхового фонда документации на объекты повышенного риска и объекты систем жизнеобеспечения населения на территории Октябрь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V. Полномочия отдела по делам ГО и ЧС администрации Октябрьского муниципального район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дел по делам гражданской обороны и чрезвычайным ситуациям в пределах своей компетен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 в установленном порядке проверки органов управления районного звена Челябинской областной подсистемы РСЧС и организаций на территории Октябрьского муниципального района 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прашивает и получает в установленном порядке от органов государственной статистики и организаций информацию и сведения, необходимые для выполнения возложенных на него зад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осит главе муниципального района предложения о привлечении на договорной основе экспертов для проведения исследований, экспертиз и подготовки заключений по вопросам гражданской обороны,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 решению главы муниципального района может обеспечиваться специальными транспортными средствами, оборудованными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Руководство отдела по делам ГО и ЧС администрации Октябрьского муниципального района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дел по делам ГО и ЧС возглавляет начальник отдела, назначаемый на должность и освобождаемый от должности главой администрации Октябрь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чальник отдела по делам ГО и Ч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ует работу отдела по дел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ет ответственность за выполнение задач и функций, возложенных на отдел по дел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 общее руководство ЕДДС «01» Администрации Октябрь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носит в установленном порядке на рассмотрение главы Октябрьского муниципального района проекты нормативных правовых актов и предложения по вопросам организации и деятельности отдела по делам гражданской обороны и чрезвычайным ситуациям, обеспечения пожарной безопасности и безопасности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) по результатам проверок состояния гражданской обороны, выполнения мероприятий по предупреждению чрезвычайных ситуаций и готовности к действиям при их возникновении, на территории Октябрьского муниципального района, направляет в установленном порядке руководителям организаций предложения об устранении выявленных недостатков, независимо от их организационно - правовых форм и форм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Отдел по делам ГО и ЧС осуществляет свою деятельнос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под руководством Главы района - Руководителя гражданской обороны, Председателя КЧС и ОПБ Октябрьского муниципального района по вопрос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одготовки нормативных актов Октябрьского муниципального района в области защиты населения и территории от ЧС, по реализации мероприятий в области Г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я подготовки и содержания в готовности необходимых сил и средств для защиты населения и территории от ЧС, обучения населения по ГО, способам защиты и действиям в Ч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я решений о проведении эвакуационных мероприятий в ЧС и обеспечение их прове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ения в установленном порядке сбора и обмена информацией в области ГО, защиты населения и территории от ЧС, обеспечение оповещения и информирования населения о мероприятиях по ГО, об угрозе возникновения или о возникновении Ч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рганизации и проведения аварийно-спасательных и других неотложных работ, а также поддержанию общественного порядка в ходе их прове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существления финансирования мероприятий в области ГО, защиты населения и территории района от Ч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оздания резервов финансовых и материальных ресурсов для ликвидации Ч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одействия устойчивому функционированию организаций, предприятий, учреждений в Ч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оведения карантинных мероприят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оведения предупредительных мероприятий по снижению последствий катастроф, стихийных бедствий, эпидемий и ликвидации и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чальник отдела по делам ГО и ЧС является заместителем начальника ГО Октябрьского муниципального района и долже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ть руководство порученной ему деятельности на основе единоначал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результатам проверок состояния ГО, выполнения мероприятий по предупреждению ЧС и готовности к действиям при их возникновении вносить предложения руководителям предприятий и организаций независимо от форм собственности и ведомственной принадлежности об устранении выявленных недостатк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пределять обязанности между должностными лицами специально уполномоченными на решение вопросов в области гражданской обороны, предупреждения и ликвидации чрезвычайных ситуаций, ЕДДС – «01» и курсов 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Финансирование расходов на содержание отдела по делам ГО и ЧС, ЕДДС «01», курсов ГО муниципального района /при условии их создания/ - осуществляется за счет местного бюджета Октябрьского муниципального района в пределах суммы, определяемой бюджетом Октябрьского муниципального района и утверждаемого Собранием депутатов Октябрь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е расписание отдела по делам ГО и ЧС и его численность определяется Главой Октябрьского муниципального района на основании типовых штатов для соответствующей категории и группы по гражданской обороне, с соблюдением, установленной для муниципального образования, процедурой утверждения и включения расходов на финансирование в текущий бюджет Октябрь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2-16T10:17:00Z</dcterms:modified>
  <cp:revision>2</cp:revision>
  <dc:subject/>
  <dc:title/>
</cp:coreProperties>
</file>